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1. okrugli stol Zagovaranje za </w:t>
      </w:r>
      <w:r>
        <w:rPr>
          <w:rFonts w:cs="Arial" w:ascii="Arial" w:hAnsi="Arial"/>
          <w:b/>
          <w:lang w:val="hr-HR"/>
        </w:rPr>
        <w:t>knjižnice i knjižničarstv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lit, Gradska knjižnica Marka Marulića, 21. svibnja 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00"/>
      </w:tblGrid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PROGRA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0.00-10.4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Prijava sudionik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10.45-11.00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Pozdravni govori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. PROMICANJE PARTNERSTVA U ŠIREM OKRUŽENJU</w:t>
            </w:r>
          </w:p>
        </w:tc>
      </w:tr>
      <w:tr>
        <w:trPr>
          <w:trHeight w:val="345" w:hRule="atLeast"/>
        </w:trPr>
        <w:tc>
          <w:tcPr>
            <w:tcW w:w="166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1.00–11.3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uradnja knjižnica i diplomatskih predstavnika u Splitu – panel rasprav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derator: Slobodan Aničić , Konzulat Kraljevine Šveds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1.30–11.5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eđunarodna i regionalna partnerstva: primjeri dobre praks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unja Seiter- Šverko, Jasenka Zajec – Nacionalna i Sveučilišna knjižnica u Zagrebu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50 –12.1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agovaranje za knjižnice i knjižničarstv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IFLA-in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l-PL"/>
              </w:rPr>
              <w:t xml:space="preserve">Sekcija knjižnica velikih gradova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MLS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avorka Bastić – Knjižnice grada Zagreba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12.10 –12.30 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Knjižnice in društva – skupaj na poti zagovorništva javne službe /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njižnice i društva – zajedno na putu zagovaranja javne služb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abina Fras Popović, Mariborska knjižnica in Zveza bibliotekarskih društev Slovenij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2.30-12.4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Rasprav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2.40-13.1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v-SE"/>
              </w:rPr>
              <w:t>Pauza-osvježenje</w:t>
            </w:r>
          </w:p>
        </w:tc>
      </w:tr>
      <w:tr>
        <w:trPr>
          <w:trHeight w:val="318" w:hRule="atLeast"/>
        </w:trPr>
        <w:tc>
          <w:tcPr>
            <w:tcW w:w="856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v-SE"/>
              </w:rPr>
              <w:t xml:space="preserve">II. </w:t>
            </w:r>
            <w:r>
              <w:rPr>
                <w:rFonts w:cs="Arial" w:ascii="Arial" w:hAnsi="Arial"/>
                <w:caps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sv-SE"/>
              </w:rPr>
              <w:t>Partnerstvo U KNJIŽNIČARSKOj ZAJEDNIC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3.10–13.3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Knjižnice zajedno – timski rad i partnerstv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Josip Stipanov - Zagre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3.30–13.50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Strategija razvoja hrvatskog knjižničarstva </w:t>
            </w:r>
          </w:p>
          <w:p>
            <w:pPr>
              <w:pStyle w:val="Normal"/>
              <w:spacing w:before="80" w:after="80"/>
              <w:ind w:left="1080" w:hanging="10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atiana Aparac Jelušić - Hrvatsko knjižnično vijeće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50–14.1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ako zagovarati zajedno i utjecati na donosioce odluka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it-IT"/>
              </w:rPr>
              <w:t>Edita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it-IT"/>
              </w:rPr>
              <w:t>Ba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hr-HR"/>
              </w:rPr>
              <w:t>č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it-IT"/>
              </w:rPr>
              <w:t>i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ć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it-IT"/>
              </w:rPr>
              <w:t>Alemka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it-IT"/>
              </w:rPr>
              <w:t>Belan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hr-HR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it-IT"/>
              </w:rPr>
              <w:t>Simi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hr-HR"/>
              </w:rPr>
              <w:t>ć -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Komisija za javno zagovaranje Hrvatskoga knjižničarskog društv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14.10 –14.30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80" w:after="80"/>
              <w:ind w:left="1080" w:hanging="10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sv-SE"/>
              </w:rPr>
              <w:t>Centar za međuknjižničnu suradnju i učenje kroz praksu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v-SE"/>
              </w:rPr>
              <w:t>Edita Bačić - Pravni fakultet u Splitu, Petar Krolo – Sveučilišna knjižnica u Splitu, Elli Pecotić – Gradska knjižnica Marka Marulića u Split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4.30 – 15.0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80" w:after="80"/>
              <w:rPr>
                <w:rStyle w:val="StrongEmphasis"/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mjeri dobre praks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pl-PL"/>
              </w:rPr>
              <w:t>prezentacije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pl-PL"/>
              </w:rPr>
              <w:t>po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pl-PL"/>
              </w:rPr>
              <w:t>principu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pl-PL"/>
              </w:rPr>
              <w:t>Pecha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pl-PL"/>
              </w:rPr>
              <w:t>Kuch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HTMLPreformatted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/>
            </w:r>
          </w:p>
          <w:p>
            <w:pPr>
              <w:pStyle w:val="HTMLPreformatted"/>
              <w:spacing w:lineRule="auto" w:line="36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Libraries for a new age//Knjižnice/Biblioteke za novo doba</w:t>
            </w:r>
          </w:p>
          <w:p>
            <w:pPr>
              <w:pStyle w:val="HTMLPreformatted"/>
              <w:spacing w:lineRule="auto" w:line="36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Emilija Pezer, Gradska knjižnica Vinkovci</w:t>
            </w:r>
          </w:p>
          <w:p>
            <w:pPr>
              <w:pStyle w:val="HTMLPreformatted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HTMLPreformatted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ekogranična suradnja i javno zagovaranje</w:t>
            </w:r>
          </w:p>
          <w:p>
            <w:pPr>
              <w:pStyle w:val="HTMLPreformatted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Dubravka Dujmović, Margita Mirčeta Zakarija, Irena Urem - Sveučilišna knjižnica u Splitu</w:t>
            </w:r>
          </w:p>
          <w:p>
            <w:pPr>
              <w:pStyle w:val="Normal"/>
              <w:spacing w:before="80" w:after="80"/>
              <w:rPr>
                <w:rStyle w:val="StrongEmphasis"/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Integracija osoba s invaliditetom </w:t>
            </w:r>
          </w:p>
          <w:p>
            <w:pPr>
              <w:pStyle w:val="HTMLPreformatted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Margita Puharić, Sveučilišna knjižnica u Splitu</w:t>
            </w:r>
          </w:p>
          <w:p>
            <w:pPr>
              <w:pStyle w:val="HTMLPreformatted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radn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č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Gradsk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nj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ž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ic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rk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rul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pli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l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ecot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ć, </w:t>
            </w:r>
            <w:r>
              <w:rPr>
                <w:rFonts w:cs="Arial Narrow" w:ascii="Arial Narrow" w:hAnsi="Arial Narrow"/>
                <w:sz w:val="22"/>
                <w:szCs w:val="22"/>
              </w:rPr>
              <w:t>Tomislav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tan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ć, </w:t>
            </w:r>
            <w:r>
              <w:rPr>
                <w:rFonts w:cs="Arial Narrow" w:ascii="Arial Narrow" w:hAnsi="Arial Narrow"/>
                <w:sz w:val="22"/>
                <w:szCs w:val="22"/>
              </w:rPr>
              <w:t>Gradsk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nj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</w:rPr>
              <w:t>nic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ark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arul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ć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Volonterski rad udruge „Mi“ u Gradskoj knjižnici Marka Marulića u Split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Ružica Opačak Bebić,Udruga „Mi“- Spli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5.00-15.3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Rasprava i zaključc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Organizatori: </w:t>
      </w:r>
      <w:r>
        <w:rPr>
          <w:rFonts w:cs="Arial" w:ascii="Arial" w:hAnsi="Arial"/>
          <w:sz w:val="22"/>
          <w:szCs w:val="22"/>
          <w:lang w:val="sv-SE"/>
        </w:rPr>
        <w:t>Hrvatsko knjižničarsko društvo – Komisija za javno zagovaranje i Radna grupa za pravne i srodne knjižnice, Gradska knjižnica Marka Marulića u Splitu, Sveučilišna knjižnica u Splitu, Pravni fakultet u Spli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Programski i organizacijski odbor: </w:t>
      </w:r>
      <w:r>
        <w:rPr>
          <w:rFonts w:cs="Arial" w:ascii="Arial" w:hAnsi="Arial"/>
          <w:sz w:val="22"/>
          <w:szCs w:val="22"/>
          <w:lang w:val="sv-SE"/>
        </w:rPr>
        <w:t>Edita Bačić, Alemka Belan-Simić, Petar Krolo, Elli Pecotić, Blaženka Peradenić-Kotur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ahoma" w:hAnsi="Tahoma" w:cs="Tahoma"/>
      <w:color w:val="000000"/>
      <w:sz w:val="18"/>
      <w:szCs w:val="18"/>
      <w:lang w:val="de-A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1245C"/>
      <w:sz w:val="18"/>
      <w:szCs w:val="18"/>
      <w:u w:val="single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de-A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7:00Z</dcterms:created>
  <dc:creator>Edita</dc:creator>
  <dc:description/>
  <cp:keywords/>
  <dc:language>en-US</dc:language>
  <cp:lastModifiedBy>vesna</cp:lastModifiedBy>
  <cp:lastPrinted>2014-05-12T11:14:00Z</cp:lastPrinted>
  <dcterms:modified xsi:type="dcterms:W3CDTF">2014-05-19T12:17:00Z</dcterms:modified>
  <cp:revision>2</cp:revision>
  <dc:subject/>
  <dc:title>Organizatori:</dc:title>
</cp:coreProperties>
</file>